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о должностной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left="1080" w:right="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бования, предъявляемые к содержанию должностной инструкции.</w:t>
      </w:r>
    </w:p>
    <w:p>
      <w:pPr>
        <w:pStyle w:val="Normal"/>
        <w:spacing w:lineRule="auto" w:line="240" w:before="0" w:after="0"/>
        <w:ind w:left="1080" w:right="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зработки, согласования, утверждения и введения в действие должностной инструкции.</w:t>
      </w:r>
    </w:p>
    <w:p>
      <w:pPr>
        <w:pStyle w:val="Normal"/>
        <w:spacing w:lineRule="auto" w:line="240" w:before="0" w:after="0"/>
        <w:ind w:left="1080" w:right="0" w:hanging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Должностная инструкция является основным организационно-правовым документом, определяющим задачи, основные права, обязанности и ответственность должностного лица (работника) при осуществлении им трудовой деятельности согласно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Должностные инструкции разрабатываются для реализации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разделени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ческого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ганизационно-правовой основы трудовой деятельности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ция взаимоотношений работника и работод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ъективности и обоснованности при аттестации сотрудника, его поощрении и при наложении на него дисциплинарного взыск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трудовой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я трудовых догов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Должностная инструкция разрабатывается исходя из задач и функций, возложенных на конкретного работника в соответствии со штатным расписанием, Правилами внутреннего трудового распорядка, с соблюдением Конституции Российской Федерации, Трудового кодекса Российской Федерации и ины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Должностная инструкция составляется по каждой штатной должности  и объявляется работнику под расписку при заключении трудового договора, а также при перемещении на друг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Осн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работки должностных инструкций являются квалификационные характеристики (требования) по должностям служащих и по профессиям рабочих, которые утверждены Министерством тру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, предъявляемые к содержанию должностной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лжностная инструкция состоит из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должностные обяза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и взаимоотношения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 разделе  «Общие положения» ук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аименование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квалификацион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епосредственная подчиненность (кому непосредственно подчиняется данное должностное лиц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порядок назначения и освобождения от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порядок замещения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возможность совмещения должностей 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основополагающие нормативные и организационно-правовые документы, на основании которых должностное лицо осуществляет трудовую деятельность и реализует свои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аздел «Функции и должностные обязанности» содержит перечень основных функций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этом разделе могут  указываться обязанности должностного лица, возлагаемые на него в соответствии со сложившейся в учреждении практикой распределения иных обязанностей по решению директора школы.  В раздел могут быть включены другие пункты, уточняющие и конкретизирующие функции 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здел  «Права» содержит перечень прав, которыми в пределах своей компетенции обладает должностное лицо при исполнении возложенных на него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В разделе «Ответственность и взаимоотношения по должности» отражаются взаимоотношения должностного лица с другими должностными лицами исходя из возложенных на него должностных обязанносте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разделе конкретизируют ответственность должностного лица с учетом специфики выполняемы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зработки, согласования, утверждения и введения в действие должностной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олжностная инструкция разрабатывается директором школы или   лицом, уполномоченным на то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Должностная инструкция должна быть составлена согласно Типовой формы должностной инструкции (приложение №1 к настоящему Положению) с обязательным соблюдением реквизитов, указанных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Должностную инструкцию утвержда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Должностная инструкция вступает в силу с момента ее утверждения  и действует до ее замены новой должностной инструкцией, разработанной и утвержденной в соответствии с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Требования должностной инструкции являются обязательными для работника, работающего в данной должности, с момента его ознакомления с инструкцией под роспись и до перемещения на другую должность или увольнения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Внесение изменений и дополнений в действующую должностную инструкцию производится путем издания приказа директора об утверждении текста должностной инструкции в целом либо с учетом вносимых изменений и допол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Согласованную и утвержденную должностную инструкцию нумеруют, шнуруют, заверяют печатью  и хранят  в соответствии с установленным порядком. Срок хранения должностной инструкции после замены новой - 3 года.</w:t>
        <w:br/>
        <w:t>4.2.Для текущей работы используют копию должностной инструкции  либо индивидуальную должностную инструкцию, которую выдают лицу, работающему в дан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Настоящее Положение вступает в силу с момента утверждения его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ложению о должностной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ИПОВ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ЛЖНОСТНОЙ ИНСТРУКЦИИ</w:t>
      </w:r>
    </w:p>
    <w:tbl>
      <w:tblPr>
        <w:tblW w:w="95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8152"/>
        <w:gridCol w:w="259"/>
        <w:gridCol w:w="1092"/>
      </w:tblGrid>
      <w:tr>
        <w:trPr>
          <w:trHeight w:val="31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160</wp:posOffset>
                      </wp:positionH>
                      <wp:positionV relativeFrom="margin">
                        <wp:posOffset>1387475</wp:posOffset>
                      </wp:positionV>
                      <wp:extent cx="5146040" cy="1828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54"/>
                                    <w:gridCol w:w="4551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81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БУ ДО  «ДМ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ЛЖНОСТНАЯ ИНСТРУ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Наименование долж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    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5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 МБУ ДО «ДМШ»    _____________/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__»___________20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2pt;height:143.95pt;mso-wrap-distance-left:9pt;mso-wrap-distance-right:9pt;mso-wrap-distance-top:0pt;mso-wrap-distance-bottom:0pt;margin-top:109.25pt;mso-position-vertical-relative:margin;margin-left:0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54"/>
                              <w:gridCol w:w="455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МБУ ДО  «ДМ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НАЯ И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(Наименование дол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   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5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У ДО «ДМШ»    _____________/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»___________20_ г.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должностные обяза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и взаимоотношения по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Инструкция разработана   в соответствии с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оящей должностной инструкцией ознакомлен:              ____________________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  " __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5:00Z</dcterms:created>
  <dc:creator>ф</dc:creator>
  <dc:description/>
  <dc:language>en-US</dc:language>
  <cp:lastModifiedBy>Admin</cp:lastModifiedBy>
  <dcterms:modified xsi:type="dcterms:W3CDTF">2016-06-17T09:11:00Z</dcterms:modified>
  <cp:revision>7</cp:revision>
  <dc:subject/>
  <dc:title>                                                            УТВЕРЖДЕНО</dc:title>
</cp:coreProperties>
</file>